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984250" cy="12807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6" t="0" r="18918" b="1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hlášení zákonných zástupc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Souhlasíme, aby se náš syn / naše dcera ............................................…............, narozena dne ............................... v ............................................., zúčastnil(a)  akce Polegym Show 2023. Svým podpisem stvrzujeme, že jsme byli seznámeni se soutěžním řádem, s nímž souhlasíme a zajistíme, aby se jím náš syn/naše dcera řídil(a). Bereme na vědomí, že se naše dítě účastní akce na naše nebezpeč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onný zástup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k dítěti: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ní číslo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........ dne ........................... </w:t>
        <w:tab/>
        <w:tab/>
        <w:t xml:space="preserve">   ..................................................</w:t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pis zákonného zástupc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/>
      <w:color w:val="00000A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24e4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24e4"/>
    <w:pPr/>
    <w:rPr>
      <w:rFonts w:ascii="Lucida Grande CE" w:hAnsi="Lucida Grande CE" w:cs="Lucida Grande C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49:00Z</dcterms:created>
  <dc:creator>Roman Stasa</dc:creator>
  <dc:description/>
  <dc:language>cs-CZ</dc:language>
  <cp:lastModifiedBy>Jiřina Trnková</cp:lastModifiedBy>
  <dcterms:modified xsi:type="dcterms:W3CDTF">2023-01-27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